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right"/>
        <w:rPr>
          <w:b/>
          <w:b/>
          <w:szCs w:val="22"/>
          <w:lang w:val="bg-BG"/>
        </w:rPr>
      </w:pPr>
      <w:r>
        <w:rPr>
          <w:b/>
          <w:bCs/>
          <w:i/>
          <w:szCs w:val="22"/>
          <w:lang w:val="ru-RU"/>
        </w:rPr>
        <w:t>Образец № 7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 Р О Т О К О Л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извършен оглед на място в обект на възложител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i/>
          <w:i/>
          <w:lang w:val="bg-BG"/>
        </w:rPr>
      </w:pPr>
      <w:r>
        <w:rPr>
          <w:lang w:val="bg-BG"/>
        </w:rPr>
        <w:t>във връзка с участие в провеждането на процедура „публично състезание“ за възлагане на обществена поръчка по чл. 178 ЗОП, във връзка с чл. 18, ал. 1, т. 12 и чл. 20, ал. 2, т. 1 ЗОП с предмет</w:t>
      </w:r>
      <w:r>
        <w:rPr>
          <w:i/>
          <w:lang w:val="bg-BG"/>
        </w:rPr>
        <w:t xml:space="preserve">: </w:t>
      </w:r>
      <w:r>
        <w:rPr>
          <w:b/>
          <w:i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b/>
          <w:lang w:val="bg-BG"/>
        </w:rPr>
        <w:t xml:space="preserve">Днес,……………………….. 2019 г.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олуподписаният/ата/ …………………………………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  <w:t>на длъжност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олуподписаният/ата/ …………………………………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  <w:t>на длъжност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lang w:val="bg-BG"/>
        </w:rPr>
        <w:t>3</w:t>
      </w:r>
      <w:r>
        <w:rPr>
          <w:lang w:val="bg-BG"/>
        </w:rPr>
        <w:t>. 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като представител/и и при заявен интерес от страна на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i/>
          <w:sz w:val="20"/>
          <w:szCs w:val="20"/>
          <w:lang w:val="bg-BG"/>
        </w:rPr>
        <w:t>(наименование на дружеството/обединението - участник), ЕИК, Адрес за кореспонденция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в качеството му на участник в обществената поръчка заявявам/е, че съм/сме извършил/и обстоен оглед в обекта на възложителя, което ще допринесе за съставяне на коректна, конкурентна и качествена оферта за участие в обществената поръчка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 xml:space="preserve">По време на посещението ни в МВнР подробният оглед беше извършен в следните  покриви, сутерени, гаражи, друго (моля посочете), както следва: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По време на огледа се запознахме със следната документация и строителни книжа за сградата, стопанисвана от възложителя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Начало на огледа: </w:t>
        <w:tab/>
        <w:t xml:space="preserve"> ………………………….. ч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Край на огледа: </w:t>
        <w:tab/>
        <w:t>…………………………… ч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Огледът се извърши в присъствието на представител на възложителя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, длъжност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Настоящият протокол се подписа в два еднообразни екземпляра - по един за участника и за МВнР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За участника: ....................................  </w:t>
        <w:tab/>
        <w:tab/>
        <w:tab/>
        <w:t>За МВнР: 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ind w:left="1418" w:hanging="0"/>
        <w:rPr/>
      </w:pPr>
      <w:r>
        <w:rPr>
          <w:i/>
          <w:sz w:val="20"/>
          <w:szCs w:val="20"/>
          <w:lang w:val="bg-BG"/>
        </w:rPr>
        <w:t>(подпис)</w:t>
      </w:r>
      <w:r>
        <w:rPr>
          <w:lang w:val="bg-BG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bg-BG"/>
        </w:rPr>
        <w:t>(подпис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WWFootnoteReference">
    <w:name w:val="WW-Footnote Reference"/>
    <w:qFormat/>
    <w:rPr>
      <w:vertAlign w:val="superscript"/>
    </w:rPr>
  </w:style>
  <w:style w:type="character" w:styleId="P">
    <w:name w:val="p"/>
    <w:basedOn w:val="WW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ptJustifiedFirstline063cm">
    <w:name w:val="Style 12 pt Justified First line:  063 cm"/>
    <w:basedOn w:val="Normal"/>
    <w:qFormat/>
    <w:pPr>
      <w:tabs>
        <w:tab w:val="left" w:pos="709" w:leader="none"/>
      </w:tabs>
      <w:suppressAutoHyphens w:val="false"/>
      <w:spacing w:before="120" w:after="0"/>
      <w:ind w:firstLine="709"/>
      <w:jc w:val="both"/>
    </w:pPr>
    <w:rPr>
      <w:kern w:val="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1:00Z</dcterms:created>
  <dc:creator>Windows User</dc:creator>
  <dc:description/>
  <cp:keywords/>
  <dc:language>en-US</dc:language>
  <cp:lastModifiedBy>Vesselina Baeva</cp:lastModifiedBy>
  <cp:lastPrinted>2014-02-13T15:32:00Z</cp:lastPrinted>
  <dcterms:modified xsi:type="dcterms:W3CDTF">2019-04-15T14:11:00Z</dcterms:modified>
  <cp:revision>2</cp:revision>
  <dc:subject/>
  <dc:title>Образец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ReviewingToolsShownOnce">
    <vt:lpwstr/>
  </property>
</Properties>
</file>